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3/17</w:t>
        <w:tab/>
        <w:tab/>
        <w:tab/>
        <w:tab/>
        <w:tab/>
        <w:t xml:space="preserve">    Przeworsk, dnia 21.12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odczynników laboratoryjnych i chemikalii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NIA I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I. Działając na podstawie art. 92 ust. 1 pkt. 7 / Dz.U z 2015. poz. 2164 z późn.zm/. Samodzielny Publiczny Zakład Opieki w Przeworsku zawiadamia o unieważnieniu postępowania w części dotyczącej zadania nr 1</w:t>
      </w:r>
    </w:p>
    <w:p>
      <w:pPr>
        <w:pStyle w:val="Tekstpodstawowy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w formularzu cenowym załącznika nr 2 do SIWZ, nieprecyzyjnie dokonał opisu przedmiotu zamówienia co przyczyniło się do zróżnicowanej interpretacji ilości oferowanych odczynników przez Wykonawców, a tym samym wyceny ofert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93 ust. 1 pkt 7  ustawy z dnia 29 stycznia 2004 roku Prawo Zamówień Publicznych /Dz. U. z 2015 poz. 2164 z 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II. 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eważnienie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QUA-MED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PAM KOLASA sp. j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0-323 Łódź, ul. Targowa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MA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1-300 Dąbrowa Górnicza; ul. F. Perl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 DIAGNOS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 o.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313 Warszawa ul. Tomasza Zan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-MED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Ryżowa 51 02-49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5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EX DIAGNO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 o.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313 Warszawa ul. Tomasza Zan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nie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ytut Biotechnologii Surowic i Szczepio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OMED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-224 Kraków al. Sosnow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nie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SO Zenon Sobiecki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-200 Starogard Gd. – Krąg 4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axima S.A  z siedzibą w Lublinie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Budowlanych 68, 80-298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nie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  Urszula Bryj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21 Rzeszów ul. L. Chmaj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nie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COMM Trade International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a Lenczowska-Tomczak 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919 Warszawa, ul. Wólczyńska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dostawy     - 40%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Umowa w sprawie zamówienia publicznego zostanie podpisana po dniu 28.12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12-19T08:20:00Z</cp:lastPrinted>
  <dcterms:modified xsi:type="dcterms:W3CDTF">2017-12-21T13:44:00Z</dcterms:modified>
  <cp:revision>5954</cp:revision>
  <dc:subject/>
  <dc:title/>
</cp:coreProperties>
</file>